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right" w:pos="8640" w:leader="none"/>
          <w:tab w:val="right" w:pos="10620" w:leader="none"/>
        </w:tabs>
        <w:jc w:val="both"/>
        <w:rPr>
          <w:sz w:val="40"/>
          <w:lang w:val="de-DE"/>
        </w:rPr>
      </w:pPr>
      <w:r>
        <w:rPr>
          <w:spacing w:val="-25"/>
          <w:sz w:val="40"/>
          <w:highlight w:val="black"/>
          <w:lang w:val="de-DE"/>
        </w:rPr>
        <w:t>Microsoft</w:t>
      </w:r>
      <w:r>
        <w:rPr>
          <w:spacing w:val="-25"/>
          <w:sz w:val="40"/>
          <w:szCs w:val="28"/>
          <w:highlight w:val="black"/>
          <w:lang w:val="de-DE"/>
        </w:rPr>
        <w:t>®</w:t>
      </w:r>
      <w:r>
        <w:rPr>
          <w:spacing w:val="-25"/>
          <w:sz w:val="40"/>
          <w:highlight w:val="black"/>
          <w:lang w:val="de-DE"/>
        </w:rPr>
        <w:t>-Produktaktivierung für Windows</w:t>
      </w:r>
      <w:r>
        <w:rPr>
          <w:spacing w:val="-25"/>
          <w:sz w:val="40"/>
          <w:szCs w:val="28"/>
          <w:highlight w:val="black"/>
          <w:lang w:val="de-DE"/>
        </w:rPr>
        <w:t>®</w:t>
      </w:r>
      <w:r>
        <w:rPr>
          <w:spacing w:val="-25"/>
          <w:sz w:val="40"/>
          <w:highlight w:val="black"/>
          <w:lang w:val="de-DE"/>
        </w:rPr>
        <w:t xml:space="preserve"> XP</w:t>
      </w:r>
      <w:r>
        <w:rPr>
          <w:spacing w:val="-25"/>
          <w:sz w:val="40"/>
          <w:szCs w:val="40"/>
          <w:highlight w:val="black"/>
          <w:lang w:val="de-DE"/>
        </w:rPr>
        <w:tab/>
      </w:r>
    </w:p>
    <w:p>
      <w:pPr>
        <w:pStyle w:val="Heading"/>
        <w:pBdr>
          <w:top w:val="single" w:sz="6" w:space="1" w:color="FFFFFF"/>
          <w:bottom w:val="single" w:sz="6" w:space="1" w:color="FFFFFF"/>
        </w:pBdr>
        <w:tabs>
          <w:tab w:val="left" w:pos="180" w:leader="none"/>
          <w:tab w:val="right" w:pos="8640" w:leader="none"/>
          <w:tab w:val="right" w:pos="10620" w:leader="none"/>
        </w:tabs>
        <w:rPr>
          <w:b/>
          <w:b/>
          <w:bCs/>
          <w:spacing w:val="-14"/>
          <w:sz w:val="24"/>
          <w:szCs w:val="24"/>
          <w:lang w:val="de-DE"/>
        </w:rPr>
      </w:pPr>
      <w:r>
        <w:rPr>
          <w:b/>
          <w:bCs/>
          <w:spacing w:val="-25"/>
          <w:sz w:val="40"/>
          <w:szCs w:val="40"/>
          <w:highlight w:val="black"/>
          <w:lang w:val="de-DE"/>
        </w:rPr>
        <w:t>Technisches Bulletin</w:t>
      </w:r>
      <w:r>
        <w:rPr>
          <w:highlight w:val="black"/>
          <w:lang w:val="de-DE"/>
        </w:rPr>
        <w:tab/>
      </w:r>
      <w:r>
        <w:rPr>
          <w:rFonts w:eastAsia="Symbol" w:cs="Symbol" w:ascii="Symbol" w:hAnsi="Symbol"/>
          <w:b/>
          <w:bCs/>
          <w:spacing w:val="-14"/>
          <w:sz w:val="24"/>
          <w:szCs w:val="24"/>
          <w:highlight w:val="black"/>
          <w:lang w:val="de-DE"/>
        </w:rPr>
        <w:t></w:t>
      </w:r>
      <w:r>
        <w:rPr>
          <w:b/>
          <w:bCs/>
          <w:spacing w:val="-14"/>
          <w:sz w:val="24"/>
          <w:szCs w:val="24"/>
          <w:highlight w:val="black"/>
          <w:lang w:val="de-DE"/>
        </w:rPr>
        <w:t xml:space="preserve">  </w:t>
      </w:r>
      <w:r>
        <w:rPr>
          <w:b/>
          <w:bCs/>
          <w:spacing w:val="-14"/>
          <w:sz w:val="24"/>
          <w:szCs w:val="24"/>
          <w:highlight w:val="black"/>
          <w:lang w:val="de-DE" w:eastAsia="en-US"/>
        </w:rPr>
        <w:t xml:space="preserve">August 2001 </w:t>
      </w:r>
      <w:r>
        <w:rPr>
          <w:b/>
          <w:bCs/>
          <w:spacing w:val="-14"/>
          <w:sz w:val="24"/>
          <w:szCs w:val="24"/>
          <w:lang w:val="de-DE" w:eastAsia="en-US"/>
        </w:rPr>
        <w:t xml:space="preserve">   </w:t>
      </w:r>
    </w:p>
    <w:p>
      <w:pPr>
        <w:pStyle w:val="Heading"/>
        <w:pBdr>
          <w:top w:val="single" w:sz="6" w:space="1" w:color="FFFFFF"/>
          <w:bottom w:val="single" w:sz="6" w:space="1" w:color="FFFFFF"/>
        </w:pBdr>
        <w:tabs>
          <w:tab w:val="left" w:pos="180" w:leader="none"/>
          <w:tab w:val="right" w:pos="9630" w:leader="none"/>
          <w:tab w:val="right" w:pos="10620" w:leader="none"/>
        </w:tabs>
        <w:rPr>
          <w:b/>
          <w:b/>
          <w:bCs/>
          <w:spacing w:val="-14"/>
          <w:sz w:val="8"/>
          <w:szCs w:val="8"/>
          <w:lang w:val="de-DE"/>
        </w:rPr>
      </w:pPr>
      <w:r>
        <w:rPr>
          <w:b/>
          <w:bCs/>
          <w:spacing w:val="-14"/>
          <w:sz w:val="8"/>
          <w:szCs w:val="8"/>
          <w:lang w:val="de-DE"/>
        </w:rPr>
      </w:r>
    </w:p>
    <w:p>
      <w:pPr>
        <w:pStyle w:val="ABLOCKPARA"/>
        <w:rPr>
          <w:rFonts w:ascii="Verdana" w:hAnsi="Verdana" w:cs="Verdana"/>
          <w:b/>
          <w:b/>
          <w:bCs/>
          <w:sz w:val="32"/>
          <w:szCs w:val="32"/>
          <w:lang w:val="de-DE"/>
        </w:rPr>
      </w:pPr>
      <w:r>
        <w:rPr>
          <w:rFonts w:cs="Verdana" w:ascii="Verdana" w:hAnsi="Verdana"/>
          <w:b/>
          <w:bCs/>
          <w:sz w:val="32"/>
          <w:szCs w:val="32"/>
          <w:lang w:val="de-DE"/>
        </w:rPr>
      </w:r>
    </w:p>
    <w:p>
      <w:pPr>
        <w:pStyle w:val="Heading1"/>
        <w:rPr>
          <w:lang w:val="de-DE"/>
        </w:rPr>
      </w:pPr>
      <w:r>
        <w:rPr>
          <w:lang w:val="de-DE"/>
        </w:rPr>
        <w:t>Technische Details zur Microsoft Produktaktivierung für Windows XP</w:t>
      </w:r>
    </w:p>
    <w:p>
      <w:pPr>
        <w:pStyle w:val="Normal"/>
        <w:pBdr>
          <w:bottom w:val="single" w:sz="4" w:space="1" w:color="000000"/>
        </w:pBdr>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Softwarepiraterie ist ein weltweites Problem, das Software-Entwickler, Händler, Supportexperten und vor allem Käufer schädigt. Der Begriff Softwarepiraterie bezeichnet das unautorisierte Kopieren, Reproduzieren, Benutzen oder Herstellen von Softwareprodukten. Microsoft beobachtet seit geraumer Zeit eine massive Zunahme der Zahl professionell gefälschter Produkte und illegaler Kopien von Originalprodukten. Durch Maßnahmen wie die Microsoft Produktaktivierung will Microsoft erreichen, dass Kunden vor dem Einsatz gefälschter Software geschützt werden und von den Vorteilen legaler Microsoft Software profitieren können. Darüber hinaus verstoßen Anwender mitunter – bewusst oder unbewusst – gegen die Bestimmungen der Lizenzvereinbarungen, indem sie Dritten ein Softwareprogramm zur Verfügung stellen, obwohl sie das Produkt weiterhin auf ihrem eigenen PC nutz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crosoft ist bestrebt, die Rechte an geistigem Eigentum zu schützen, indem es den Benutzern leicht gemacht wird, die Bestimmungen des Endbenutzer-Lizenzvertrages (EULA) einzuhalten, und indem Softwarepiraterie eingeschränkt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mit die Kunden und Partner von Microsoft den bei der Microsoft Produktaktivierung verwendeten Schutzmechanismus und dessen einfache und anonyme Struktur besser verstehen, werden folgende Themen kurz dargestellt:</w:t>
      </w:r>
    </w:p>
    <w:p>
      <w:pPr>
        <w:pStyle w:val="Normal"/>
        <w:rPr>
          <w:rFonts w:ascii="Arial" w:hAnsi="Arial" w:cs="Arial"/>
          <w:lang w:val="de-DE"/>
        </w:rPr>
      </w:pPr>
      <w:r>
        <w:rPr>
          <w:rFonts w:cs="Arial" w:ascii="Arial" w:hAnsi="Arial"/>
          <w:lang w:val="de-DE"/>
        </w:rPr>
      </w:r>
    </w:p>
    <w:p>
      <w:pPr>
        <w:pStyle w:val="Normal"/>
        <w:numPr>
          <w:ilvl w:val="0"/>
          <w:numId w:val="5"/>
        </w:numPr>
        <w:rPr>
          <w:rFonts w:ascii="Arial" w:hAnsi="Arial" w:cs="Arial"/>
          <w:lang w:val="de-DE"/>
        </w:rPr>
      </w:pPr>
      <w:r>
        <w:rPr>
          <w:rFonts w:cs="Arial" w:ascii="Arial" w:hAnsi="Arial"/>
          <w:lang w:val="de-DE"/>
        </w:rPr>
        <w:t>Wie die Aktivierung für Windows XP funktioniert, wenn das Programm erworben wird durch:</w:t>
      </w:r>
    </w:p>
    <w:p>
      <w:pPr>
        <w:pStyle w:val="Normal"/>
        <w:numPr>
          <w:ilvl w:val="1"/>
          <w:numId w:val="5"/>
        </w:numPr>
        <w:rPr>
          <w:rFonts w:ascii="Arial" w:hAnsi="Arial" w:cs="Arial"/>
          <w:lang w:val="de-DE"/>
        </w:rPr>
      </w:pPr>
      <w:r>
        <w:rPr>
          <w:rFonts w:cs="Arial" w:ascii="Arial" w:hAnsi="Arial"/>
          <w:lang w:val="de-DE"/>
        </w:rPr>
        <w:t>einen Volumenlizenzvertrag (dies gilt für Kunden, die ihre Lizenzen über Programme wie Microsoft OPEN License, Enterprise Agreement oder Select License erwerben,</w:t>
      </w:r>
    </w:p>
    <w:p>
      <w:pPr>
        <w:pStyle w:val="Normal"/>
        <w:numPr>
          <w:ilvl w:val="1"/>
          <w:numId w:val="5"/>
        </w:numPr>
        <w:rPr>
          <w:rFonts w:ascii="Arial" w:hAnsi="Arial" w:cs="Arial"/>
        </w:rPr>
      </w:pPr>
      <w:r>
        <w:rPr>
          <w:rFonts w:cs="Arial" w:ascii="Arial" w:hAnsi="Arial"/>
        </w:rPr>
        <w:t>einen OEM (Original Equipment Manufacturer) oder einen System Builder,</w:t>
      </w:r>
    </w:p>
    <w:p>
      <w:pPr>
        <w:pStyle w:val="Normal"/>
        <w:numPr>
          <w:ilvl w:val="1"/>
          <w:numId w:val="5"/>
        </w:numPr>
        <w:rPr>
          <w:rFonts w:ascii="Arial" w:hAnsi="Arial" w:cs="Arial"/>
          <w:lang w:val="de-DE"/>
        </w:rPr>
      </w:pPr>
      <w:r>
        <w:rPr>
          <w:rFonts w:cs="Arial" w:ascii="Arial" w:hAnsi="Arial"/>
          <w:lang w:val="de-DE"/>
        </w:rPr>
        <w:t>ein Einzelhandelsgeschäft (in dem Kunden Software in Form eines Paketprodukts kaufen).</w:t>
      </w:r>
    </w:p>
    <w:p>
      <w:pPr>
        <w:pStyle w:val="Normal"/>
        <w:ind w:left="1080" w:hanging="0"/>
        <w:rPr>
          <w:rFonts w:ascii="Arial" w:hAnsi="Arial" w:cs="Arial"/>
          <w:lang w:val="de-DE"/>
        </w:rPr>
      </w:pPr>
      <w:r>
        <w:rPr>
          <w:rFonts w:cs="Arial" w:ascii="Arial" w:hAnsi="Arial"/>
          <w:lang w:val="de-DE"/>
        </w:rPr>
      </w:r>
    </w:p>
    <w:p>
      <w:pPr>
        <w:pStyle w:val="Normal"/>
        <w:numPr>
          <w:ilvl w:val="0"/>
          <w:numId w:val="5"/>
        </w:numPr>
        <w:rPr>
          <w:rFonts w:ascii="Arial" w:hAnsi="Arial" w:cs="Arial"/>
          <w:lang w:val="de-DE"/>
        </w:rPr>
      </w:pPr>
      <w:r>
        <w:rPr>
          <w:rFonts w:cs="Arial" w:ascii="Arial" w:hAnsi="Arial"/>
          <w:lang w:val="de-DE"/>
        </w:rPr>
        <w:t>Wie die Hardwarehash-Komponente der Installations-ID erstellt wird und in welchen Fällen aufgrund einer umfangreichen Hardwareänderung Windows XP neu aktiviert werden muss.</w:t>
      </w:r>
    </w:p>
    <w:p>
      <w:pPr>
        <w:pStyle w:val="Normal"/>
        <w:rPr>
          <w:rFonts w:ascii="Arial" w:hAnsi="Arial" w:cs="Arial"/>
          <w:lang w:val="de-DE"/>
        </w:rPr>
      </w:pPr>
      <w:r>
        <w:rPr>
          <w:rFonts w:cs="Arial" w:ascii="Arial" w:hAnsi="Arial"/>
          <w:lang w:val="de-DE"/>
        </w:rPr>
      </w:r>
    </w:p>
    <w:p>
      <w:pPr>
        <w:pStyle w:val="Normal"/>
        <w:tabs>
          <w:tab w:val="clear" w:pos="720"/>
          <w:tab w:val="left" w:pos="6345" w:leader="none"/>
        </w:tabs>
        <w:rPr>
          <w:rFonts w:ascii="Arial" w:hAnsi="Arial" w:cs="Arial"/>
          <w:lang w:val="de-DE"/>
        </w:rPr>
      </w:pPr>
      <w:r>
        <w:rPr>
          <w:rFonts w:cs="Arial" w:ascii="Arial" w:hAnsi="Arial"/>
          <w:lang w:val="de-DE"/>
        </w:rPr>
        <w:t xml:space="preserve">Eine allgemeine Übersicht über die Grundlagen der Microsoft Produktaktivierung finden Sie unter </w:t>
      </w:r>
      <w:hyperlink r:id="rId2">
        <w:r>
          <w:rPr>
            <w:rStyle w:val="InternetLink"/>
            <w:rFonts w:cs="Arial" w:ascii="Arial" w:hAnsi="Arial"/>
            <w:lang w:val="de-DE"/>
          </w:rPr>
          <w:t>www.microsoft.com/austria/originalsoftware/produktaktivierung</w:t>
        </w:r>
      </w:hyperlink>
      <w:r>
        <w:rPr>
          <w:rFonts w:cs="Arial" w:ascii="Arial" w:hAnsi="Arial"/>
          <w:lang w:val="de-DE"/>
        </w:rPr>
        <w:t>.</w:t>
      </w:r>
      <w:r>
        <w:br w:type="page"/>
      </w:r>
    </w:p>
    <w:p>
      <w:pPr>
        <w:pStyle w:val="Heading2"/>
        <w:rPr>
          <w:lang w:val="de-DE"/>
        </w:rPr>
      </w:pPr>
      <w:r>
        <w:rPr>
          <w:lang w:val="de-DE"/>
        </w:rPr>
        <w:t>Microsoft Produktaktivierung und Volumenlizenz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Für Windows XP-Lizenzen, die über einen der Volumenlizenzverträge von Microsoft, wie z. B. Microsoft OPEN License, Enterprise Agreement oder Select License, erworben werden, ist keine Aktivierung erforderlich. Installationen von Windows XP, die mithilfe von OPEN- oder Select-Datenträgern und mit einem Volume License Product Key (VLK) durchgeführt werden, sind nicht mit einer Aktivierung, Hardwareüberprüfung oder mit Einschränkungen für die Installation oder Duplizieren von Festplatten verbunden.</w:t>
      </w:r>
    </w:p>
    <w:p>
      <w:pPr>
        <w:pStyle w:val="Heading2"/>
        <w:rPr>
          <w:lang w:val="de-DE"/>
        </w:rPr>
      </w:pPr>
      <w:r>
        <w:rPr>
          <w:lang w:val="de-DE"/>
        </w:rPr>
        <w:t>Microsoft Produktaktivierung bei neuen Computern mit Vorinstall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iele Kunden erwerben Windows beim Kauf eines neuen Computers, und für die meisten neuen Computer, auf denen Windows XP vorinstalliert ist, ist keine Aktivierung erforderlich. Microsoft bietet OEMs die Möglichkeit, werkseitig eine „Voraktivierung“ von Windows XP durchzuführen, und schätzt, dass über 80 % aller neuen Computer mit einer Voraktivierung an den Kunden ausgeliefert werd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ine Voraktivierung von Windows XP durch die OEMs kann auf zwei Arten erfolgen, je nach Konfigurationsoptionen und -auswahl des OEMs. Einige OEMs schützen Windows XP möglicherweise mit einem Mechanismus, bei dem die Installation für Informationen gesperrt ist, die nicht mit den OEM-spezifischen BIOS-Informationen des Computers übereinstimmen. Diese Technologie ähnelt bereits vorhandenen Technologien, die viele OEMs seit Jahren für die CDs verwenden, die für eine neue Installation von Windows ausgeliefert werden. Der vorhandene BIOS-Sperrmechanismus der OEMs für CDs wurde erweitert und die Microsoft Produktaktivierung integriert. Diese Schutzmethode wird als SLP (System Locked Pre-installation) bezeichne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ach einer erfolgreichen Implementierung verwendet SLP Informationen, die im BIOS des Computers eines OEMs gespeichert sind, um die Installation vor Softwarepiraterie zu schützen. Dabei ist weder eine Kommunikation zwischen dem Endkunden und Microsoft erforderlich noch wird ein Hardwarehash erstellt bzw. benötigt. Beim Start vergleicht Windows XP das BIOS des Computers mit den SLP-Informationen. Stimmen die Daten überein, ist keine Aktivierung erforderlich.</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Jede einzelne Hardwarekomponente eines Computers kann mit SLP geändert werden, wobei keine neue Aktivierung erforderlich ist. Selbst die Hauptplatine (Motherboard) kann ersetzt werden, solange die Ersatzhauptplatine zur originalen, vom OEM hergestellten Computerausrüstung gehört und das richtige BIOS beibehalten wurde. In dem unwahrscheinlichen Fall, dass die BIOS-Informationen mit den SLP-Informationen nicht übereinstimmen, muss der Computer innerhalb von 30 Tagen aktiviert werden, indem sich der Benutzer über das Internet oder telefonisch mit dem Microsoft Activation Center in Verbindung setzt – genauso wie bei einem Produktkauf im Einzelhande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öglicherweise aktivieren OEMs und System Builder Windows XP auch auf die gleiche Weise wie die Käufer, indem sie sich mit Microsoft in Verbindung setzen. Die Aktivierung, die auf diese Weise erfolgt, entspricht der Aktivierung eines Paketprodukts von Windows XP. Der Vorgang wird weiter unten genauer erläute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erwenden OEMs und System Builder keine der beiden oben beschriebenen Methoden der Voraktivierung, muss ein neuer Computer mit Windows XP durch den Kunden aktiviert werden. Der Kunde führt die Aktivierung auf genau die gleiche Weise durch, wie ein Benutzer, der Windows XP als Paketprodukt erworben hat.</w:t>
      </w:r>
    </w:p>
    <w:p>
      <w:pPr>
        <w:pStyle w:val="Normal"/>
        <w:rPr>
          <w:rFonts w:ascii="Arial" w:hAnsi="Arial" w:cs="Arial"/>
          <w:lang w:val="de-DE"/>
        </w:rPr>
      </w:pPr>
      <w:r>
        <w:rPr>
          <w:rFonts w:cs="Arial" w:ascii="Arial" w:hAnsi="Arial"/>
          <w:lang w:val="de-DE"/>
        </w:rPr>
      </w:r>
    </w:p>
    <w:p>
      <w:pPr>
        <w:pStyle w:val="Heading2"/>
        <w:rPr>
          <w:lang w:val="de-DE"/>
        </w:rPr>
      </w:pPr>
      <w:r>
        <w:rPr>
          <w:lang w:val="de-DE"/>
        </w:rPr>
        <w:t>Microsoft Produktaktivierung bei Paketproduk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ie Microsoft Produktaktivierung beruht auf der Übertragung der Installations-ID. Die Installations-ID ist speziell darauf ausgelegt, Anonymität zu gewährleisten. Sie wird von Microsoft lediglich verwendet, um Softwarepiraterie zu verhindern. Die Installations-ID setzt sich aus zwei verschiedenen Informationen zusammen – aus der Product ID und einem Hardwarehash (ein </w:t>
      </w:r>
      <w:r>
        <w:rPr>
          <w:rFonts w:cs="Arial" w:ascii="Arial" w:hAnsi="Arial"/>
          <w:i/>
          <w:iCs/>
          <w:lang w:val="de-DE"/>
        </w:rPr>
        <w:t>Hash</w:t>
      </w:r>
      <w:r>
        <w:rPr>
          <w:rFonts w:cs="Arial" w:ascii="Arial" w:hAnsi="Arial"/>
          <w:lang w:val="de-DE"/>
        </w:rPr>
        <w:t xml:space="preserve"> ist ein numerischer Wert, der mithilfe einer mathematischen Formel abgeleitet wird und auf einem anderen, ursprünglichen Wert basiert). Die Product ID dient zur eindeutigen Kennzeichnung der Installation von Windows und wird aus dem während der Installation verwendeten Product Key generiert. Sowohl jeder Product Key eines Paketprodukts als auch die Product ID, die von ihm erstellt wird, ist eindeutig. Microsoft verwendet die Product ID neben der Microsoft Produktaktivierung auch für andere Zwecke, wie z. B. für eine Produktsupportanfrage. Die Product ID finden Sie, indem Sie in </w:t>
      </w:r>
      <w:r>
        <w:rPr>
          <w:rFonts w:cs="Arial" w:ascii="Arial" w:hAnsi="Arial"/>
          <w:i/>
          <w:iCs/>
          <w:lang w:val="de-DE"/>
        </w:rPr>
        <w:t>Arbeitsplatz</w:t>
      </w:r>
      <w:r>
        <w:rPr>
          <w:rFonts w:cs="Arial" w:ascii="Arial" w:hAnsi="Arial"/>
          <w:lang w:val="de-DE"/>
        </w:rPr>
        <w:t xml:space="preserve"> die Option </w:t>
      </w:r>
      <w:r>
        <w:rPr>
          <w:rFonts w:cs="Arial" w:ascii="Arial" w:hAnsi="Arial"/>
          <w:i/>
          <w:iCs/>
          <w:lang w:val="de-DE"/>
        </w:rPr>
        <w:t>Eigenschaften</w:t>
      </w:r>
      <w:r>
        <w:rPr>
          <w:rFonts w:cs="Arial" w:ascii="Arial" w:hAnsi="Arial"/>
          <w:lang w:val="de-DE"/>
        </w:rPr>
        <w:t xml:space="preserve"> anzeigen (Product ID-Beispiel: 12345-123-1234567-1234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er Hardwarehash ist ein 8-Byte-Wert, der über eine unidirektionale mathematische Transformation von zehn verschiedenen, die Hardwarekomponenten des Computers betreffenden Informationen erstellt wird. Dies bedeutet, dass der sich ergebende Hashwert nicht zurückberechnet werden kann, um den ursprünglichen Wert zu ermitteln. Zusätzlich wird nur ein Teil des sich ergebenden Hashwertes im Hardwarehash verwendet, um vollständige Anonymität sicherzustellen. </w:t>
      </w:r>
    </w:p>
    <w:p>
      <w:pPr>
        <w:pStyle w:val="Normal"/>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Beispiel: Die Länge der Seriennummer eines Prozessors beträgt 96 Bit. Wenn der Hash angewendet wird, ergibt sich ein unidirektionaler Hash mit einer Länge von 128 Bit. Microsoft verwendet im Hardwarehash für die Aktivierung nur sechs Bit des sich ergebenden Hashs. Aufgrund der Struktur des Hashalgorithmus können diese sechs Bit nicht zurückberechnet werden, um etwas über die ursprüngliche Seriennummer des Prozessors herauszufinden.</w:t>
      </w:r>
    </w:p>
    <w:p>
      <w:pPr>
        <w:pStyle w:val="Normal"/>
        <w:ind w:left="720" w:hanging="0"/>
        <w:rPr>
          <w:rFonts w:ascii="Arial" w:hAnsi="Arial" w:cs="Arial"/>
          <w:lang w:val="de-DE"/>
        </w:rPr>
      </w:pPr>
      <w:r>
        <w:rPr>
          <w:rFonts w:cs="Arial" w:ascii="Arial" w:hAnsi="Arial"/>
          <w:lang w:val="de-DE"/>
        </w:rPr>
      </w:r>
    </w:p>
    <w:p>
      <w:pPr>
        <w:pStyle w:val="Normal"/>
        <w:ind w:left="720" w:hanging="0"/>
        <w:rPr/>
      </w:pPr>
      <w:r>
        <w:rPr>
          <w:rFonts w:cs="Arial" w:ascii="Arial" w:hAnsi="Arial"/>
          <w:lang w:val="de-DE"/>
        </w:rPr>
        <w:t xml:space="preserve">Darüber hinaus stellen sechs Bit 64 (2^6) verschiedene Werte dar. Letztes Jahr wurden weltweit über 100 Millionen Computer verkauft. Bei diesen 100 Millionen verkauften Computern konnten nur </w:t>
      </w:r>
      <w:r>
        <w:rPr>
          <w:rFonts w:cs="Arial" w:ascii="Arial" w:hAnsi="Arial"/>
          <w:i/>
          <w:iCs/>
          <w:lang w:val="de-DE"/>
        </w:rPr>
        <w:t>64 </w:t>
      </w:r>
      <w:r>
        <w:rPr>
          <w:rFonts w:cs="Arial" w:ascii="Arial" w:hAnsi="Arial"/>
          <w:lang w:val="de-DE"/>
        </w:rPr>
        <w:t>verschiedene Hashwerte als Teil der Aktivierung erstellt werden.</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Microsoft hat diese Art von Hardwarehash entwickelt, um die Datensicherheit für Benutzer sicherzuste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rüber hinaus wird ermittelt, ob der Computer in einer Dockingstation verwendet werden kann oder PCMCIA-Karten akzeptiert (eine Dockingstation oder PCMCIA-Karten sind für den Fall gedacht, dass Hardware nicht mehr angezeigt wird oder fehlende Geräte darauf hindeuten, dass Hardwareänderungen vorgenommen wurden). Schließlich enthält der Hardwarehash-Algorithmus eine Versionsnummer. Zusammen mit den anderen verwendeten Werten, die allgemeiner Art sind, könnten zwei verschiedene Computer denselben Hardwarehash erstellen. Die zehn unterschiedlichen Hardwarewerte, die zum Erstellen das Hashs verwendet werden, sind in der folgenden Tabelle aufgeführ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3"/>
        <w:rPr/>
      </w:pPr>
      <w:r>
        <w:rPr>
          <w:lang w:val="de-DE" w:eastAsia="en-US"/>
        </w:rPr>
        <w:t>Tabelle 1:</w:t>
      </w:r>
      <w:r>
        <w:rPr/>
        <w:t xml:space="preserve"> Werte für Hardwarehash-Komponenten</w:t>
      </w:r>
    </w:p>
    <w:tbl>
      <w:tblPr>
        <w:tblW w:w="8856" w:type="dxa"/>
        <w:jc w:val="left"/>
        <w:tblInd w:w="-113" w:type="dxa"/>
        <w:tblLayout w:type="fixed"/>
        <w:tblCellMar>
          <w:top w:w="0" w:type="dxa"/>
          <w:left w:w="108" w:type="dxa"/>
          <w:bottom w:w="0" w:type="dxa"/>
          <w:right w:w="108" w:type="dxa"/>
        </w:tblCellMar>
      </w:tblPr>
      <w:tblGrid>
        <w:gridCol w:w="483"/>
        <w:gridCol w:w="5925"/>
        <w:gridCol w:w="2448"/>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highlight w:val="black"/>
                <w:lang w:val="de-DE"/>
              </w:rPr>
            </w:pPr>
            <w:r>
              <w:rPr>
                <w:rFonts w:cs="Arial" w:ascii="Arial" w:hAnsi="Arial"/>
                <w:b/>
                <w:bCs/>
                <w:color w:val="FFFFFF"/>
                <w:highlight w:val="black"/>
                <w:lang w:val="de-DE"/>
              </w:rPr>
            </w:r>
          </w:p>
        </w:tc>
        <w:tc>
          <w:tcPr>
            <w:tcW w:w="59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highlight w:val="black"/>
                <w:lang w:val="de-DE"/>
              </w:rPr>
            </w:pPr>
            <w:r>
              <w:rPr>
                <w:rFonts w:cs="Arial" w:ascii="Arial" w:hAnsi="Arial"/>
                <w:b/>
                <w:bCs/>
                <w:color w:val="FFFFFF"/>
                <w:highlight w:val="black"/>
                <w:lang w:val="de-DE"/>
              </w:rPr>
              <w:t>Name der Komponente</w:t>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color w:val="FFFFFF"/>
                <w:highlight w:val="black"/>
                <w:lang w:val="de-DE"/>
              </w:rPr>
              <w:t>Beispielhashwert</w:t>
            </w:r>
            <w:r>
              <w:rPr>
                <w:rFonts w:cs="Arial" w:ascii="Arial" w:hAnsi="Arial"/>
                <w:b/>
                <w:bCs/>
                <w:color w:val="FFFFFF"/>
                <w:lang w:val="de-DE"/>
              </w:rPr>
              <w:t xml:space="preserve"> (Anzahl der B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Grafikkar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0010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CSI-Adap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0011 (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DE-Adapte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011 (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AC-Adresse des Netzwerkadapte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01011000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RAM-Bereich (z. B. 0-64 MB, 64-128 MB us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01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ozessorty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11 (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riennummer des Prozess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00000 (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Festplattenlaufwerk</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101100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eriennummer des Festplattenlaufwerk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000001 (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D–ROM / CD-RW / DVD-R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de-DE"/>
              </w:rPr>
              <w:t>0101111 (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w:t>
            </w:r>
            <w:r>
              <w:rPr>
                <w:rFonts w:cs="Arial" w:ascii="Arial" w:hAnsi="Arial"/>
                <w:lang w:val="de-DE"/>
              </w:rPr>
              <w:t>Andockbar“</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 (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ardwarehash-Version (Version des verwendeten Algorithmu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001 (3)</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Product ID (neun Byte) und der Hardwarehash (acht Byte) werden von Microsoft zum Verarbeiten der Aktivierungsanforderung verwendet. Wird die Aktivierung über das Internet durchgeführt, bilden diese beiden Werte die Installations-ID (in einem Binärformat) und werden zusammen mit den Kopfzeileninformationen der Anforderung in einem Binärformat über Secure Sockets Layer (SSL in HTTP) direkt an das Aktivierungssystem von Microsoft gesendet. Bei der Internetaktivierung finden drei Kommunikationsvorgänge statt:</w:t>
      </w:r>
    </w:p>
    <w:p>
      <w:pPr>
        <w:pStyle w:val="Normal"/>
        <w:numPr>
          <w:ilvl w:val="0"/>
          <w:numId w:val="4"/>
        </w:numPr>
        <w:rPr>
          <w:rFonts w:ascii="Arial" w:hAnsi="Arial" w:cs="Arial"/>
          <w:lang w:val="de-DE"/>
        </w:rPr>
      </w:pPr>
      <w:r>
        <w:rPr>
          <w:rFonts w:cs="Arial" w:ascii="Arial" w:hAnsi="Arial"/>
          <w:lang w:val="de-DE"/>
        </w:rPr>
        <w:t>Handshakeanforderung: Enthält die Product ID, den Hardwarehash und Kopfzeileninformationen der Anforderung, wie z. B. die Anforderungskennung (um den Handshake, die Anforderung und die Bestätigung zu verbinden) und die Version der Aktivierungstechnologie. 262 Byte insgesamt.</w:t>
      </w:r>
    </w:p>
    <w:p>
      <w:pPr>
        <w:pStyle w:val="Normal"/>
        <w:numPr>
          <w:ilvl w:val="0"/>
          <w:numId w:val="4"/>
        </w:numPr>
        <w:rPr>
          <w:rFonts w:ascii="Arial" w:hAnsi="Arial" w:cs="Arial"/>
          <w:lang w:val="de-DE"/>
        </w:rPr>
      </w:pPr>
      <w:r>
        <w:rPr>
          <w:rFonts w:cs="Arial" w:ascii="Arial" w:hAnsi="Arial"/>
          <w:lang w:val="de-DE"/>
        </w:rPr>
        <w:t>Lizenzanforderung: Enthält die Product ID, den Hardwarehash und die Struktur der Kundendaten, um gegebenenfalls freiwillige Registrierungsinformationen zu speichern. Wird die Registrierung übersprungen, ist diese Struktur leer. Sie enthält zudem Kopfzeileninformationen der Anforderung, wie z. B. die Anforderungskennung und die Anforderungsstruktur des digitalen PKCS10-Zertifikats. Die PKCS10-Struktur kann leicht variieren (insgesamt etwa 2763 bis 3000 Byte), je nachdem, ob freiwillige Registrierungsinformationen angegeben werden.</w:t>
      </w:r>
    </w:p>
    <w:p>
      <w:pPr>
        <w:pStyle w:val="Normal"/>
        <w:numPr>
          <w:ilvl w:val="0"/>
          <w:numId w:val="4"/>
        </w:numPr>
        <w:rPr>
          <w:rFonts w:ascii="Arial" w:hAnsi="Arial" w:cs="Arial"/>
          <w:lang w:val="de-DE"/>
        </w:rPr>
      </w:pPr>
      <w:r>
        <w:rPr>
          <w:rFonts w:cs="Arial" w:ascii="Arial" w:hAnsi="Arial"/>
          <w:lang w:val="de-DE"/>
        </w:rPr>
        <w:t>Bestätigungsanforderung: Enthält die Zertifikats-ID (wird nach der Lizenzanforderung an den Computer des Benutzers zurückgegeben), das Ausgabedatum und den Fehlercode. 126 Byte insgesam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st die Internetaktivierung erfolgreich, wird die Aktivierungsbestätigung als digitales Zertifikat direkt zurück an den Computer des Benutzers gesendet. Dieses Zertifikat wird von Microsoft digital signiert, so dass es nicht geändert oder gefälscht werden kann. Das Bestätigungspaket, das bei der Internetaktivierung zurückgegeben wird, ist etwa 9 KB groß (die digitale Zertifikatskette macht den Großteil der Paketgröße der Bestätigungsdaten a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d die Aktivierung telefonisch mit einem Kundendienstmitarbeiter zusammen durchgeführt, werden die Product ID und der Hardwarehash dem Benutzer als Installations-ID automatisch angezeigt. Es handelt sich dabei um eine 50-stellige Dezimalzahl. Bei der Codierung werden die Daten verschlüsselt, damit diese nicht geändert werden können. Darüber hinaus werden Prüfziffern bereitgestellt, die bei einer Fehlerbehandlung hilfreich sind. Die telefonische Aktivierung setzt sich aus vier Schritten zusammen:</w:t>
      </w:r>
    </w:p>
    <w:p>
      <w:pPr>
        <w:pStyle w:val="Normal"/>
        <w:numPr>
          <w:ilvl w:val="0"/>
          <w:numId w:val="3"/>
        </w:numPr>
        <w:rPr>
          <w:rFonts w:ascii="Arial" w:hAnsi="Arial" w:cs="Arial"/>
          <w:lang w:val="de-DE"/>
        </w:rPr>
      </w:pPr>
      <w:r>
        <w:rPr>
          <w:rFonts w:cs="Arial" w:ascii="Arial" w:hAnsi="Arial"/>
          <w:lang w:val="de-DE"/>
        </w:rPr>
        <w:t>Auswählen des Landes, aus dem der Anruf kommt, damit eine entsprechende Telefonnummer auf der Benutzeroberfläche des Produkts angezeigt werden kann.</w:t>
      </w:r>
    </w:p>
    <w:p>
      <w:pPr>
        <w:pStyle w:val="Normal"/>
        <w:numPr>
          <w:ilvl w:val="0"/>
          <w:numId w:val="3"/>
        </w:numPr>
        <w:rPr>
          <w:rFonts w:ascii="Arial" w:hAnsi="Arial" w:cs="Arial"/>
          <w:lang w:val="de-DE"/>
        </w:rPr>
      </w:pPr>
      <w:r>
        <w:rPr>
          <w:rFonts w:cs="Arial" w:ascii="Arial" w:hAnsi="Arial"/>
          <w:lang w:val="de-DE"/>
        </w:rPr>
        <w:t>Wählen der Telefonnummer.</w:t>
      </w:r>
    </w:p>
    <w:p>
      <w:pPr>
        <w:pStyle w:val="Normal"/>
        <w:numPr>
          <w:ilvl w:val="0"/>
          <w:numId w:val="3"/>
        </w:numPr>
        <w:rPr>
          <w:rFonts w:ascii="Arial" w:hAnsi="Arial" w:cs="Arial"/>
          <w:lang w:val="de-DE"/>
        </w:rPr>
      </w:pPr>
      <w:r>
        <w:rPr>
          <w:rFonts w:cs="Arial" w:ascii="Arial" w:hAnsi="Arial"/>
          <w:lang w:val="de-DE"/>
        </w:rPr>
        <w:t>Weitergeben der Installations-ID an den Kundendienstmitarbeiter.</w:t>
      </w:r>
    </w:p>
    <w:p>
      <w:pPr>
        <w:pStyle w:val="Normal"/>
        <w:numPr>
          <w:ilvl w:val="0"/>
          <w:numId w:val="3"/>
        </w:numPr>
        <w:rPr>
          <w:rFonts w:ascii="Arial" w:hAnsi="Arial" w:cs="Arial"/>
          <w:lang w:val="de-DE"/>
        </w:rPr>
      </w:pPr>
      <w:r>
        <w:rPr>
          <w:rFonts w:cs="Arial" w:ascii="Arial" w:hAnsi="Arial"/>
          <w:lang w:val="de-DE"/>
        </w:rPr>
        <w:t>Eingeben der Bestätigungs-ID, die vom Kundendienstmitarbeiter angegeben wird.</w:t>
      </w:r>
    </w:p>
    <w:p>
      <w:pPr>
        <w:pStyle w:val="Normal"/>
        <w:rPr>
          <w:rFonts w:ascii="Arial" w:hAnsi="Arial" w:cs="Arial"/>
          <w:lang w:val="de-DE"/>
        </w:rPr>
      </w:pPr>
      <w:r>
        <w:rPr>
          <w:rFonts w:cs="Arial" w:ascii="Arial" w:hAnsi="Arial"/>
          <w:lang w:val="de-DE"/>
        </w:rPr>
        <w:t>Die Bestätigungs-ID ist eine 42-stellige ganze Zahl, die den Aktivierungsschlüssel und die Prüfziffern enthält, die bei einer Fehlerbehandlung hilfreich sind. Sowohl die Installations-ID als auch die Bestätigungs-ID werden dem Benutzer in einfach zu verstehenden Segmenten auf der Benutzeroberfläche des Produkts angezeigt.</w:t>
      </w:r>
    </w:p>
    <w:p>
      <w:pPr>
        <w:pStyle w:val="Normal"/>
        <w:rPr>
          <w:rFonts w:ascii="Arial" w:hAnsi="Arial" w:cs="Arial"/>
          <w:lang w:val="de-DE"/>
        </w:rPr>
      </w:pPr>
      <w:r>
        <w:rPr>
          <w:rFonts w:cs="Arial" w:ascii="Arial" w:hAnsi="Arial"/>
          <w:lang w:val="de-DE"/>
        </w:rPr>
      </w:r>
    </w:p>
    <w:p>
      <w:pPr>
        <w:pStyle w:val="Heading2"/>
        <w:rPr>
          <w:lang w:val="de-DE"/>
        </w:rPr>
      </w:pPr>
      <w:r>
        <w:rPr>
          <w:lang w:val="de-DE"/>
        </w:rPr>
        <w:t>Änderungen an der Hardware und deren Auswirkungen auf den Aktivierungsstatus von Windows XP</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Bei der Microsoft Produktaktivierung wird die ausgeführte Hardware noch einmal überprüft, um das illegale Duplizieren von Festplatten einzuschränken – eine weitere gängige Methode der Piraterie. Beim Duplizieren von Festplatten kopiert eine Person, die Piraterie betreibt, das gesamte Abbild einer Festplatte von einem Computer auf einen anderen. Bei jeder Anmeldung überprüft Windows XP, ob es auf derselben oder ähnlichen Hardware ausgeführt wird, auf der es aktiviert wurde. Wenn sich die Hardware „wesentlich unterscheidet“, ist eine Neuaktivierung erforderlich. Diese Überprüfung wird nach der weiter oben beschriebenen SLP-BIOS-Überprüfung durchgeführt, falls die SLP-BIOS-Überprüfung fehlschlägt. Dies bedeutet, dass bei einer werkseitigen Voraktivierung des Computers mithilfe der SLP-Voraktivierungsmethode </w:t>
      </w:r>
      <w:r>
        <w:rPr>
          <w:rFonts w:cs="Arial" w:ascii="Arial" w:hAnsi="Arial"/>
          <w:b/>
          <w:bCs/>
          <w:i/>
          <w:iCs/>
          <w:lang w:val="de-DE"/>
        </w:rPr>
        <w:t>alle</w:t>
      </w:r>
      <w:r>
        <w:rPr>
          <w:rFonts w:cs="Arial" w:ascii="Arial" w:hAnsi="Arial"/>
          <w:lang w:val="de-DE"/>
        </w:rPr>
        <w:t xml:space="preserve"> Komponenten auf dem Computer, einschließlich der Hauptplatine, ausgewechselt werden können, vorausgesetzt, die Ersatzhauptplatine ist das vom OEM hergestellte Original und weist das richtige BIOS auf. Wie oben beschrieben, werden bei Installationen von Windows XP mithilfe von OPEN- oder Select-Datenträgern und einem Volume License Product Key (VLK) keine Hardwarekomponenten überprü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ür Computer, die so konfiguriert sind, dass sie andockbar sind, hat Microsoft eine andere Definition von „Hardware, die sich wesentlich unterscheidet“. Außerdem gilt für die Netzwerkkarte eine höhere „Bewertung“. Wenn der Computer nicht andockbar ist und eine unveränderte Netzwerkkarte vorhanden ist, ist eine Neuaktivierung erst dann erforderlich, wenn sich sechs oder mehr der oben angegebenen Werte ändern. Wenn eine Netzwerkkarte vorhanden war, aber geändert wurde oder nie vorhanden war, ist bei vier oder mehr Änderungen (einschließlich der veränderten Netzwerkkarte, falls vorher eine andere vorhanden war) eine Neuaktivierung erforderl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zenario A:</w:t>
      </w:r>
    </w:p>
    <w:p>
      <w:pPr>
        <w:pStyle w:val="Normal"/>
        <w:ind w:left="720" w:hanging="0"/>
        <w:rPr>
          <w:rFonts w:ascii="Arial" w:hAnsi="Arial" w:cs="Arial"/>
          <w:lang w:val="de-DE"/>
        </w:rPr>
      </w:pPr>
      <w:r>
        <w:rPr>
          <w:rFonts w:cs="Arial" w:ascii="Arial" w:hAnsi="Arial"/>
          <w:lang w:val="de-DE"/>
        </w:rPr>
        <w:t>Computer 1 weist das gesamte Sortiment an Hardwarekomponenten auf, die in Tabelle 1 weiter oben aufgelistet sind. Der Benutzer tauscht die Hauptplatine und den CPU-Chip gegen aktualisierte Versionen aus, tauscht außerdem die Grafikkarte aus, fügt für zusätzliche Speicherungen eine zweite Festplatte hinzu, verdoppelt die Größe des Arbeitsspeichers und tauscht das CD-ROM-Laufwerk gegen ein schnelleres aus.</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Ergebnis:  Eine Neuaktivierung ist NICHT erforderlich.</w:t>
      </w:r>
    </w:p>
    <w:p>
      <w:pPr>
        <w:pStyle w:val="Normal"/>
        <w:ind w:left="72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zenario B:</w:t>
      </w:r>
    </w:p>
    <w:p>
      <w:pPr>
        <w:pStyle w:val="Normal"/>
        <w:ind w:left="720" w:hanging="0"/>
        <w:rPr/>
      </w:pPr>
      <w:r>
        <w:rPr>
          <w:rFonts w:cs="Arial" w:ascii="Arial" w:hAnsi="Arial"/>
          <w:lang w:val="de-DE"/>
        </w:rPr>
        <w:t xml:space="preserve">Computer 2 weist das gesamte Sortiment an Hardwarekomponenten auf, die in Tabelle 1 weiter oben aufgelistet sind, mit einer Ausnahme: Er besitzt </w:t>
      </w:r>
      <w:r>
        <w:rPr>
          <w:rFonts w:cs="Arial" w:ascii="Arial" w:hAnsi="Arial"/>
          <w:i/>
          <w:iCs/>
          <w:lang w:val="de-DE"/>
        </w:rPr>
        <w:t xml:space="preserve">keine </w:t>
      </w:r>
      <w:r>
        <w:rPr>
          <w:rFonts w:cs="Arial" w:ascii="Arial" w:hAnsi="Arial"/>
          <w:lang w:val="de-DE"/>
        </w:rPr>
        <w:t>Netzwerkkarte. Der Benutzer verdoppelt die Größe des Arbeitsspeichers, tauscht die Grafikkarte sowie den SCSI-Controller aus.</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Ergebnis: Eine Neuaktivierung ist NICHT erforderl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andockbaren Computern wird nachsichtiger verfahren. Wenn bei einem andockbaren Computer eine unveränderte Netzwerkkarte vorhanden ist, ist eine Neuaktivierung erst dann erforderlich, wenn neun oder mehr der anderen oben angegebenen Werte geändert werden. Wenn keine Netzwerkkarte vorhanden ist oder die vorhandene geändert wurde, ist bei sieben oder mehr Änderungen (einschließlich der Netzwerkkarte) eine Neuaktivierung erforderl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zenario C:</w:t>
      </w:r>
    </w:p>
    <w:p>
      <w:pPr>
        <w:pStyle w:val="Normal"/>
        <w:ind w:left="720" w:hanging="0"/>
        <w:rPr/>
      </w:pPr>
      <w:r>
        <w:rPr>
          <w:rFonts w:cs="Arial" w:ascii="Arial" w:hAnsi="Arial"/>
          <w:lang w:val="de-DE"/>
        </w:rPr>
        <w:t xml:space="preserve">Der andockbare Computer 3 weist das gesamte Sortiment an Hardwarekomponenten auf, die in Tabelle 1 weiter oben aufgelistet sind, mit einer Ausnahme: Er besitzt </w:t>
      </w:r>
      <w:r>
        <w:rPr>
          <w:rFonts w:cs="Arial" w:ascii="Arial" w:hAnsi="Arial"/>
          <w:i/>
          <w:iCs/>
          <w:lang w:val="de-DE"/>
        </w:rPr>
        <w:t>keine</w:t>
      </w:r>
      <w:r>
        <w:rPr>
          <w:rFonts w:cs="Arial" w:ascii="Arial" w:hAnsi="Arial"/>
          <w:lang w:val="de-DE"/>
        </w:rPr>
        <w:t xml:space="preserve"> Netzwerkkarte. Der Benutzer verdoppelt die Größe des Arbeitsspeichers, tauscht das Festplattenlaufwerk gegen ein größeres aus und fügt eine Netzwerkkarte hinzu.</w:t>
      </w:r>
    </w:p>
    <w:p>
      <w:pPr>
        <w:pStyle w:val="Normal"/>
        <w:ind w:left="720" w:hanging="0"/>
        <w:rPr>
          <w:rFonts w:ascii="Arial" w:hAnsi="Arial" w:cs="Arial"/>
          <w:lang w:val="de-DE"/>
        </w:rPr>
      </w:pPr>
      <w:r>
        <w:rPr>
          <w:rFonts w:cs="Arial" w:ascii="Arial" w:hAnsi="Arial"/>
          <w:lang w:val="de-DE"/>
        </w:rPr>
      </w:r>
    </w:p>
    <w:p>
      <w:pPr>
        <w:pStyle w:val="Normal"/>
        <w:ind w:left="720" w:hanging="0"/>
        <w:rPr>
          <w:rFonts w:ascii="Arial" w:hAnsi="Arial" w:cs="Arial"/>
          <w:lang w:val="de-DE"/>
        </w:rPr>
      </w:pPr>
      <w:r>
        <w:rPr>
          <w:rFonts w:cs="Arial" w:ascii="Arial" w:hAnsi="Arial"/>
          <w:lang w:val="de-DE"/>
        </w:rPr>
        <w:t>Ergebnis: Eine Neuaktivierung ist NICHT erforderlich.</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er mehrmalige Austausch einer einzelnen Komponente (z. B. von Grafikkarte A zu Grafikkarte B zu Grafikkarte C) wird als einzelne Änderung angesehen.</w:t>
      </w:r>
      <w:r>
        <w:rPr>
          <w:rStyle w:val="Tw4winMark"/>
          <w:rFonts w:cs="Times New Roman" w:ascii="Courier" w:hAnsi="Courier"/>
          <w:vanish w:val="false"/>
          <w:lang w:val="de-DE"/>
        </w:rPr>
        <w:t xml:space="preserve"> </w:t>
      </w:r>
      <w:r>
        <w:rPr>
          <w:rFonts w:cs="Arial" w:ascii="Arial" w:hAnsi="Arial"/>
          <w:lang w:val="de-DE"/>
        </w:rPr>
        <w:t>Werden Komponenten, wie z. B. eine zweite Festplatte, zu einem Computer hinzugefügt, die bei der ursprünglichen Aktivierung nicht vorhanden waren, oder wird eine Komponente geändert, die nicht in der obigen Tabelle aufgeführt ist, muss keine Neuaktivierung durchgeführt werden. Eine Neuinstallation von Windows XP auf derselben oder ähnlicher Hardware und eine anschließende Neuaktivierung kann zudem unbegrenzt oft durchgeführt werden. Schließlich ermöglicht das Aktivierungssystem von Microsoft auf Hardwaregeräten, die sich wesentlich unterscheiden, viermal im Jahr eine automatische Aktivierung über das Internet durchzuführen. Das letztgenannte Feature wurde implementiert, damit selbst „Power User“ häufige Änderungen an ihrem System vornehmen können. Wenn diese dabei eine Neuaktivierung durchführen müssen, kann dies über das Internet erfolgen, so dass kein Telefonanruf nötig ist.</w:t>
      </w:r>
    </w:p>
    <w:p>
      <w:pPr>
        <w:pStyle w:val="Normal"/>
        <w:rPr>
          <w:rFonts w:ascii="Arial" w:hAnsi="Arial" w:cs="Arial"/>
          <w:lang w:val="de-DE"/>
        </w:rPr>
      </w:pPr>
      <w:r>
        <w:rPr>
          <w:rFonts w:cs="Arial" w:ascii="Arial" w:hAnsi="Arial"/>
          <w:lang w:val="de-DE"/>
        </w:rPr>
      </w:r>
    </w:p>
    <w:p>
      <w:pPr>
        <w:pStyle w:val="Heading2"/>
        <w:rPr>
          <w:lang w:val="de-DE"/>
        </w:rPr>
      </w:pPr>
      <w:r>
        <w:rPr>
          <w:lang w:val="de-DE"/>
        </w:rPr>
        <w:t>Zusammenfassung</w:t>
      </w:r>
    </w:p>
    <w:p>
      <w:pPr>
        <w:pStyle w:val="Normal"/>
        <w:rPr>
          <w:rFonts w:ascii="Arial" w:hAnsi="Arial" w:cs="Arial"/>
          <w:lang w:val="de-DE"/>
        </w:rPr>
      </w:pPr>
      <w:r>
        <w:rPr>
          <w:rFonts w:cs="Arial" w:ascii="Arial" w:hAnsi="Arial"/>
          <w:lang w:val="de-DE"/>
        </w:rPr>
        <w:t>Microsoft ist überzeugt, dass mithilfe der Microsoft Produktaktivierung erfolgreich gegen unerlaubtes Kopieren vorgegangen und damit die Piraterie in Bezug auf Windows XP eingeschränkt werden kann. Dazu wird ein Schutzmechanismus implementiert, der das unerlaubte Kopieren verhindern soll, wobei Folgendes gilt:</w:t>
      </w:r>
    </w:p>
    <w:p>
      <w:pPr>
        <w:pStyle w:val="Normal"/>
        <w:rPr>
          <w:rFonts w:ascii="Arial" w:hAnsi="Arial" w:cs="Arial"/>
          <w:lang w:val="de-DE"/>
        </w:rPr>
      </w:pPr>
      <w:r>
        <w:rPr>
          <w:rFonts w:cs="Arial" w:ascii="Arial" w:hAnsi="Arial"/>
          <w:lang w:val="de-DE"/>
        </w:rPr>
      </w:r>
    </w:p>
    <w:p>
      <w:pPr>
        <w:pStyle w:val="Normal"/>
        <w:numPr>
          <w:ilvl w:val="0"/>
          <w:numId w:val="2"/>
        </w:numPr>
        <w:rPr>
          <w:rFonts w:ascii="Arial" w:hAnsi="Arial" w:cs="Arial"/>
          <w:lang w:val="de-DE"/>
        </w:rPr>
      </w:pPr>
      <w:r>
        <w:rPr>
          <w:rFonts w:cs="Arial" w:ascii="Arial" w:hAnsi="Arial"/>
          <w:lang w:val="de-DE"/>
        </w:rPr>
        <w:t>Die Anforderungen von Unternehmenskunden und deren jeweiligen speziellen Anforderungen für die Bereitstellung von Volumenlizenzen werden weiterhin erfüllt.</w:t>
      </w:r>
    </w:p>
    <w:p>
      <w:pPr>
        <w:pStyle w:val="Normal"/>
        <w:numPr>
          <w:ilvl w:val="0"/>
          <w:numId w:val="2"/>
        </w:numPr>
        <w:rPr>
          <w:rFonts w:ascii="Arial" w:hAnsi="Arial" w:cs="Arial"/>
          <w:lang w:val="de-DE"/>
        </w:rPr>
      </w:pPr>
      <w:r>
        <w:rPr>
          <w:rFonts w:cs="Arial" w:ascii="Arial" w:hAnsi="Arial"/>
          <w:lang w:val="de-DE"/>
        </w:rPr>
        <w:t>Die einfache Verwendung von Windows XP wird aufrechterhalten.</w:t>
      </w:r>
    </w:p>
    <w:p>
      <w:pPr>
        <w:pStyle w:val="Normal"/>
        <w:numPr>
          <w:ilvl w:val="0"/>
          <w:numId w:val="2"/>
        </w:numPr>
        <w:rPr>
          <w:rFonts w:ascii="Arial" w:hAnsi="Arial" w:cs="Arial"/>
          <w:lang w:val="de-DE"/>
        </w:rPr>
      </w:pPr>
      <w:r>
        <w:rPr>
          <w:rFonts w:cs="Arial" w:ascii="Arial" w:hAnsi="Arial"/>
          <w:lang w:val="de-DE"/>
        </w:rPr>
        <w:t>Bei den Verfahren zum Schutz der Rechte an geistigem Eigentum werden die Interessen der Benutzer berücksichtigt.</w:t>
      </w:r>
    </w:p>
    <w:p>
      <w:pPr>
        <w:pStyle w:val="Normal"/>
        <w:numPr>
          <w:ilvl w:val="0"/>
          <w:numId w:val="2"/>
        </w:numPr>
        <w:rPr/>
      </w:pPr>
      <w:r>
        <w:rPr>
          <w:rFonts w:cs="Arial" w:ascii="Arial" w:hAnsi="Arial"/>
          <w:lang w:val="de-DE"/>
        </w:rPr>
        <w:t xml:space="preserve">Es werden bei der Aktivierung zu </w:t>
      </w:r>
      <w:r>
        <w:rPr>
          <w:rFonts w:cs="Arial" w:ascii="Arial" w:hAnsi="Arial"/>
          <w:b/>
          <w:bCs/>
          <w:lang w:val="de-DE"/>
        </w:rPr>
        <w:t>keiner</w:t>
      </w:r>
      <w:r>
        <w:rPr>
          <w:rFonts w:cs="Arial" w:ascii="Arial" w:hAnsi="Arial"/>
          <w:lang w:val="de-DE"/>
        </w:rPr>
        <w:t xml:space="preserve"> Zeit insgeheim personenbezogene Informationen gesammelt oder an Microsoft gesende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Darüber hinaus ist Microsoft überzeugt, dass die Microsoft Produktaktivierung für die meisten Windows-Benutzer äußerst einfach ist. Viele Benutzer erhalten ihr Windows XP vorinstalliert auf ihrem neuen Computer. Die Mehrheit dieser Benutzer muss die Aktivierung </w:t>
      </w:r>
      <w:r>
        <w:rPr>
          <w:rFonts w:cs="Arial" w:ascii="Arial" w:hAnsi="Arial"/>
          <w:u w:val="single"/>
          <w:lang w:val="de-DE"/>
        </w:rPr>
        <w:t>nie</w:t>
      </w:r>
      <w:r>
        <w:rPr>
          <w:rFonts w:cs="Arial" w:ascii="Arial" w:hAnsi="Arial"/>
          <w:lang w:val="de-DE"/>
        </w:rPr>
        <w:t xml:space="preserve"> durchführen, weder bei der ersten Verwendung noch bei wesentlichen Hardwareaktualisierungen. Für die Benutzer, auf deren neuen Computern Windows XP aktiviert werden muss oder die Windows XP als Paketprodukt erwerben, ist die Aktivierung in vielen Fällen ein </w:t>
      </w:r>
      <w:r>
        <w:rPr>
          <w:rFonts w:cs="Arial" w:ascii="Arial" w:hAnsi="Arial"/>
          <w:u w:val="single"/>
          <w:lang w:val="de-DE"/>
        </w:rPr>
        <w:t>einmaliger</w:t>
      </w:r>
      <w:r>
        <w:rPr>
          <w:rFonts w:cs="Arial" w:ascii="Arial" w:hAnsi="Arial"/>
          <w:lang w:val="de-DE"/>
        </w:rPr>
        <w:t xml:space="preserve"> Vorgang, der einfach, schnell und unkompliziert ist, unabhängig davon, ob er über das Internet oder telefonisch mit einem Microsoft-Kundendienstmitarbeiter zusammen durchgeführt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Heading2"/>
        <w:rPr>
          <w:lang w:val="de-DE"/>
        </w:rPr>
      </w:pPr>
      <w:r>
        <w:rPr>
          <w:lang w:val="de-DE"/>
        </w:rPr>
        <w:t>Anhang A: Dieses Bulletin und Microsoft Produktaktivierung für Produkte der Office XP-Famili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n Produkten der Office XP-Familie liegt ein Schutzmechanismus zugrunde, der dem von Windows XP ähnelt. Detaillierte Informationen finden Sie in Kürze in einem technischen Bulletin von Microsoft zur Produktaktivierung für Produkte der Office XP-Familie.</w:t>
      </w:r>
    </w:p>
    <w:p>
      <w:pPr>
        <w:pStyle w:val="Normal"/>
        <w:rPr>
          <w:rFonts w:ascii="Arial" w:hAnsi="Arial" w:cs="Arial"/>
          <w:lang w:val="de-DE"/>
        </w:rPr>
      </w:pPr>
      <w:r>
        <w:rPr>
          <w:rFonts w:cs="Arial" w:ascii="Arial" w:hAnsi="Arial"/>
          <w:lang w:val="de-DE"/>
        </w:rPr>
      </w:r>
    </w:p>
    <w:p>
      <w:pPr>
        <w:pStyle w:val="Heading2"/>
        <w:rPr>
          <w:lang w:val="de-DE"/>
        </w:rPr>
      </w:pPr>
      <w:r>
        <w:rPr>
          <w:lang w:val="de-DE"/>
        </w:rPr>
        <w:t>Anhang B:  Bei der Produktaktivierung verwendete Technologi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ine Übersicht über Technologien für digitale Zertifikate finden Sie in der MSDN-Website von Microsoft unter </w:t>
      </w:r>
      <w:hyperlink r:id="rId3">
        <w:r>
          <w:rPr>
            <w:rStyle w:val="InternetLink"/>
            <w:rFonts w:cs="Arial" w:ascii="Arial" w:hAnsi="Arial"/>
            <w:lang w:val="de-DE"/>
          </w:rPr>
          <w:t>http://msdn.microsoft.com/library/default.asp?url=/library/en-us/security/hh/crypto/aboutcrypto_3xdf.asp</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ine umfassende Übersicht über Verschlüsselungslösungen, die Microsoft-Entwicklern zur Verfügung stehen, finden Sie ebenfalls in der MSDN-Website von Microsoft unter </w:t>
      </w:r>
      <w:hyperlink r:id="rId4">
        <w:r>
          <w:rPr>
            <w:rStyle w:val="InternetLink"/>
            <w:rFonts w:cs="Arial" w:ascii="Arial" w:hAnsi="Arial"/>
            <w:lang w:val="de-DE"/>
          </w:rPr>
          <w:t>http://msdn.microsoft.com/library/default.asp?url=/library/en-us/security/hh/crypto/aboutcrypto_6fl5.asp</w:t>
        </w:r>
      </w:hyperlink>
    </w:p>
    <w:p>
      <w:pPr>
        <w:pStyle w:val="Normal"/>
        <w:rPr>
          <w:rFonts w:ascii="Arial" w:hAnsi="Arial" w:cs="Arial"/>
          <w:lang w:val="de-DE"/>
        </w:rPr>
      </w:pPr>
      <w:r>
        <w:rPr>
          <w:rFonts w:cs="Arial" w:ascii="Arial" w:hAnsi="Arial"/>
          <w:lang w:val="de-DE"/>
        </w:rPr>
      </w:r>
    </w:p>
    <w:p>
      <w:pPr>
        <w:pStyle w:val="BodyNoIndent"/>
        <w:spacing w:lineRule="exact" w:line="180" w:before="120" w:after="0"/>
        <w:ind w:right="-14" w:hanging="0"/>
        <w:rPr>
          <w:rFonts w:ascii="Times New Roman" w:hAnsi="Times New Roman" w:cs="Times New Roman"/>
        </w:rPr>
      </w:pPr>
      <w:r>
        <w:rPr>
          <w:rFonts w:cs="Times New Roman" w:ascii="Times New Roman" w:hAnsi="Times New Roman"/>
          <w:sz w:val="20"/>
          <w:szCs w:val="20"/>
          <w:lang w:val="de-DE"/>
        </w:rPr>
        <w:t>© 2001 Microsoft Corporation. Alle Rechte vorbehalten. Dieses Bulletin dient ausschließlich zu Informationszwecken. MICROSOFT SCHLIESST FÜR DIESES DOKUMENT JEDE GEWÄHRLEISTUNG AUS, SEI SIE AUSDRÜCKLICH ODER KONKLUDENT. Die in diesem Bulletin enthaltenen Informationen stellen die behandelten Themen aus der Sicht der Microsoft Corporation zum Zeitpunkt der Veröffentlichung dar. Da Microsoft auf sich ändernde Marktanforderungen reagieren muss, stellt dies keine Verpflichtung seitens Microsoft dar, und Microsoft kann die Richtigkeit der hier dargelegten Informationen nach dem Zeitpunkt der Veröffentlichung nicht garantieren. Microsoft und MSDN sind entweder Marken oder eingetragene Marken der Microsoft Corporation in den USA und/oder anderen Ländern. Andere in diesem Dokument genannte Produkt- oder Firmennamen können Marken der jeweiligen Eigentümer sein. Microsoft Corporatio</w:t>
      </w:r>
      <w:r>
        <w:rPr>
          <w:rFonts w:cs="Times New Roman" w:ascii="Times New Roman" w:hAnsi="Times New Roman"/>
          <w:sz w:val="20"/>
          <w:szCs w:val="20"/>
        </w:rPr>
        <w:t>n • One Microsoft Way • Redmond, WA 98052-6399 • USA 1000</w:t>
      </w:r>
    </w:p>
    <w:p>
      <w:pPr>
        <w:pStyle w:val="BodyNoIndent"/>
        <w:spacing w:lineRule="exact" w:line="180" w:before="120" w:after="0"/>
        <w:ind w:right="-14" w:hanging="0"/>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417" w:right="1417" w:gutter="0" w:header="720" w:top="1417"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ugust 2001</w:t>
    </w:r>
    <w:r>
      <w:rPr/>
      <w:tab/>
      <w:tab/>
      <w:t>Seite</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eastAsia="en-US"/>
      </w:rPr>
      <w:t>Microsoft - Technisches Bulletin zur Produktaktivierung für Windows XP</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ind w:firstLine="187"/>
    </w:pPr>
    <w:rPr>
      <w:color w:val="FFFFFF"/>
      <w:spacing w:val="-2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2"/>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austria/originalsoftware/produktaktivierung" TargetMode="External"/><Relationship Id="rId3" Type="http://schemas.openxmlformats.org/officeDocument/2006/relationships/hyperlink" Target="http://msdn.microsoft.com/library/default.asp?url=/library/en-us/security/hh/crypto/aboutcrypto_3xdf.asp" TargetMode="External"/><Relationship Id="rId4" Type="http://schemas.openxmlformats.org/officeDocument/2006/relationships/hyperlink" Target="http://msdn.microsoft.com/library/default.asp?url=/library/en-us/security/hh/crypto/aboutcrypto_6fl5.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30:00Z</dcterms:created>
  <dc:creator>Allen Nieman</dc:creator>
  <dc:description/>
  <dc:language>en-US</dc:language>
  <cp:lastModifiedBy>Günter Schneider</cp:lastModifiedBy>
  <cp:lastPrinted>2001-08-10T14:06:00Z</cp:lastPrinted>
  <dcterms:modified xsi:type="dcterms:W3CDTF">2001-08-16T12:12:00Z</dcterms:modified>
  <cp:revision>3</cp:revision>
  <dc:subject>Microsoft Product Activation for Windows XP</dc:subject>
  <dc:title>Technical Details on Microsoft Product Activation for Windows 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463585</vt:r8>
  </property>
  <property fmtid="{D5CDD505-2E9C-101B-9397-08002B2CF9AE}" pid="3" name="_AuthorEmail">
    <vt:lpwstr>gunters@microsoft.com</vt:lpwstr>
  </property>
  <property fmtid="{D5CDD505-2E9C-101B-9397-08002B2CF9AE}" pid="4" name="_AuthorEmailDisplayName">
    <vt:lpwstr>Günter Schneider</vt:lpwstr>
  </property>
  <property fmtid="{D5CDD505-2E9C-101B-9397-08002B2CF9AE}" pid="5" name="_EmailEntryID">
    <vt:lpwstr>000000002567F5AE9C75CF11999500AA006121E3E4CD3500</vt:lpwstr>
  </property>
  <property fmtid="{D5CDD505-2E9C-101B-9397-08002B2CF9AE}" pid="6" name="_EmailStoreID">
    <vt:lpwstr>0000000038A1BB1005E5101AA1BB08002B2A56C200006D737073742E646C6C00000000004E495441F9BFB80100AA0037D96E000000433A5C446F63756D656E747320616E642053657474696E67735C746C75747A5C4D7920446F63756D656E74735C4D61696C5C746C75747A2E70737400</vt:lpwstr>
  </property>
  <property fmtid="{D5CDD505-2E9C-101B-9397-08002B2CF9AE}" pid="7" name="_EmailSubject">
    <vt:lpwstr>Stammtisch MPA 18.9. - Presseunterlagen</vt:lpwstr>
  </property>
  <property fmtid="{D5CDD505-2E9C-101B-9397-08002B2CF9AE}" pid="8" name="_PreviousAdHocReviewCycleID">
    <vt:r8>1667878896</vt:r8>
  </property>
  <property fmtid="{D5CDD505-2E9C-101B-9397-08002B2CF9AE}" pid="9" name="_ReviewCycleID">
    <vt:r8>2057956452</vt:r8>
  </property>
</Properties>
</file>